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\\\\Fsrv\\общая\\- Куценко А.А\\ЕЖЕНЕДЕЛЬНАЯ ОТЧЕТНАЯ ИНФО\\Гончарова О.А\\перераспределения 2013\\141113_КРЕДИТЫ\\231113 РАСЧЕТ Инвестиционные.xlsx" ЖИВ-Посл!R9C1:R105C72 \a \f 4 \h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46"/>
        <w:gridCol w:w="1594"/>
        <w:gridCol w:w="1660"/>
        <w:gridCol w:w="1521"/>
        <w:gridCol w:w="1439"/>
      </w:tblGrid>
      <w:tr>
        <w:trPr>
          <w:trHeight w:val="13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Распределено в соответствии с распоряж.   (1908-р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ДФО 1859-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ВСЕГО распределено (1908-р+ 1859-р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УТОЧНЕННЫЙ ЛИМ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зменения лимитов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СЕГО по Российской Федерации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 614 132,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9 894,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 744 027,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 930 110,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186 082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НТРАЛЬНЫЙ Ф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 763 489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 763 489,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138 171,9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74 682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99 58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99 582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460 433,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851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36 743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36 743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23 858,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7 115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6 643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6 643,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6 022,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 378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8 123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8 123,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21 411,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 287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 721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 721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611,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9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8 133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8 133,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8 133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268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268,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012,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4 256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53 586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53 586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99 777,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 190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9 076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9 076,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1 549,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472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9 155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9 155,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2 00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107 155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7 858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7 858,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4 000,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 141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 885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 885,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3 310,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67 575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 765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 765,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 765,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5 619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5 619,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4 604,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 985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7 894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7 894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7 894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 29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 290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4 569,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279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3 14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3 141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9 217,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 076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ВЕРО-ЗАПАДНЫЙ Ф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084 874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084 874,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305 687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0 813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 106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 106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 099,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992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198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198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198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4 398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4 398,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4 398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Ненецкий А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850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850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850,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 229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 229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1 362,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133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8 091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8 091,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8 351,9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260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202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202,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202,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2 74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2 748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4 180,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 431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3 641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3 641,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19 636,9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995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6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6,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6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ЮЖНЫЙ Ф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668 68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668 683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67 381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8 697,5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 033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 033,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 636,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603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376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376,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339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3 037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7 78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7 780,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6 883,7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 10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118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118,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88,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9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 525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 525,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327,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802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2 849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2 849,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5 106,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256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ВЕРО-КАВКАЗКИЙ Ф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1 426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1 426,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81 914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488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 637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 637,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094,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456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34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34,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59,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 319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 319,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231,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912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 115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 115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 088,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972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Северная Осетия - Ал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272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272,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589,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17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84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84,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921,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6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1 262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1 262,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2 830,7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568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ВОЛЖСКИЙ Ф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358 237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358 237,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503 949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5 712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95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952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6 933,9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 981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 524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 524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 815,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290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0 40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0 404,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0 404,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100 00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65 270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65 270,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65 270,9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6 258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6 258,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620,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362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438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438,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9 590,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152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 047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 047,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 047,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5 93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5 930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5 93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4 601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4 601,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4 601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4 093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4 093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4 093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5 57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5 575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9 289,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 714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 459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 459,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 459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3 995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3 995,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2 865,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870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 685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 685,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7 026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1 659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РАЛЬСКИЙ Ф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28 706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28 706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55 730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7 024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 798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 798,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 000,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7 734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7 734,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7 546,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812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 98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 983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 983,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нты-Мансийский А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5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52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52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9 537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9 537,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6 548,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 010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ИБИРСКИЙ Ф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95 809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95 809,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20 918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108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607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607,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607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 3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 345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 072,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727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3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34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417,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138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138,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138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9 7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9 755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3 016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16 738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539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539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654,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15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 184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 184,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 00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18 184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 10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 105,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 10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 646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 646,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 601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3 045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4 425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4 425,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3 753,9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328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 533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 533,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 281,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747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 495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 495,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 269,7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774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ЛЬНЕВОСТОЧНЫЙ Ф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2 905,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9 894,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2 800,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6 356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56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171,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696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867,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867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 681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 681,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359,9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78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 489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 489,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 489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 293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294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 587,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 587,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426,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 072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 498,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 498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61,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3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93,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309,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5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45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45,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45,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38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38,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0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-538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C0C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3:00Z</dcterms:created>
  <dc:creator>Петренко Владимир Петрович</dc:creator>
  <dc:description/>
  <dc:language>en-US</dc:language>
  <cp:lastModifiedBy>user</cp:lastModifiedBy>
  <dcterms:modified xsi:type="dcterms:W3CDTF">2013-12-20T04:13:00Z</dcterms:modified>
  <cp:revision>2</cp:revision>
  <dc:subject/>
  <dc:title/>
</cp:coreProperties>
</file>